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-1 istanza di partecipazione Corsista Alunno/a – SCUOLA INFANZ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 COMPRENSIVO TERZO MILAZZ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PER LA SELEZIONE DI CORSISTI ALUNN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ti del Genitore che chiede l’iscrizione del/della figlio/a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o/la |________________________________| |___________________________|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o il |______________| a |___________________________________________| Prov. |____|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dre dell’alunno/a di cui sott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ti dell’alunno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gnome |____________________________________| Nome |_________________________|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3dy6vkm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asse |_________| Sez. |_______| Plesso |________________________________________|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dice Fiscale |_____________________________________________________|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iscrizione del/della proprio/a figlio/a </w:t>
      </w:r>
      <w:r>
        <w:rPr>
          <w:rFonts w:eastAsia="Times New Roman" w:cs="Times New Roman" w:ascii="Times New Roman" w:hAnsi="Times New Roman"/>
          <w:sz w:val="24"/>
          <w:szCs w:val="24"/>
        </w:rPr>
        <w:t>AL MODULO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5"/>
        <w:gridCol w:w="1785"/>
        <w:gridCol w:w="4785"/>
        <w:gridCol w:w="1215"/>
      </w:tblGrid>
      <w:tr>
        <w:trPr>
          <w:trHeight w:val="2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ELT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 modulo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tinata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°ore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ing e robotica 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i sez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uola Infanzia S.Pietr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right="11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right="119" w:hanging="19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oding e robotica 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i sez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cuola Infanzia Bastio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oding e robotica 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i sez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uola Infanzia Cia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ing e robotica 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i sez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uola Infanzia  Piazza San Giovanni - Matteot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lazzo, _________________ </w:t>
        <w:tab/>
        <w:tab/>
        <w:tab/>
        <w:t>Il genitore 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-2 istanza di partecipazione Corsista Alunno/a – SCUOLA PRIMA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 COMPRENSIVO TERZO MILAZZ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PER LA SELEZIONE DI CORSISTI ALUNN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ti del Genitore che chiede l’iscrizione del/della figlio/a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o/la |________________________________| |___________________________|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o il |______________| a |___________________________________________| Prov. |____|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dre dell’alunno/a di cui sott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ti dell’alunno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gnome |____________________________________| Nome |_________________________|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asse |_________| Sez. |_______| Plesso |________________________________________|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dice Fiscale |_____________________________________________________|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’iscrizione del/della proprio/a figlio/a AL MODULO: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2"/>
        <w:gridCol w:w="2555"/>
        <w:gridCol w:w="5100"/>
        <w:gridCol w:w="1230"/>
      </w:tblGrid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7" w:right="-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SCELTA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 modulo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tinatar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°ore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OCANDO CON CODING E ROBOTIC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prime e seconde Prima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CCOLI MAKER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terze Prima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FICINA DI CODING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quarte Prima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OTICA CREAT(T)IV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quinte Prima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SAPORTO LINGUISTICO FOR KID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quinte Primari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h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lazzo, _________________</w:t>
        <w:tab/>
        <w:tab/>
        <w:tab/>
        <w:t xml:space="preserve"> Il genitore 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-3 istanza di partecipazione Corsista Alunno/a – SCUOLA SECONDARIA DI PRIMO GRAD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 COMPRENSIVO TERZO MILAZZ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PER LA SELEZIONE DI CORSISTI ALUNN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ti del Genitore che chiede l’iscrizione del/della figlio/a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o/la |________________________________| |___________________________|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o il |______________| a |___________________________________________| Prov. |____|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dr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dre dell’alunno/a di cui sott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ati dell’alunno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gnome |____________________________________| Nome |_________________________|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asse |_________| Sez. |_______| Plesso |________________________________________|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4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dice Fiscale |_____________________________________________________|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iscrizione del/della proprio/a figlio/a </w:t>
      </w:r>
      <w:r>
        <w:rPr>
          <w:rFonts w:eastAsia="Times New Roman" w:cs="Times New Roman" w:ascii="Times New Roman" w:hAnsi="Times New Roman"/>
          <w:sz w:val="24"/>
          <w:szCs w:val="24"/>
        </w:rPr>
        <w:t>AL MODULO:</w:t>
      </w:r>
    </w:p>
    <w:tbl>
      <w:tblPr>
        <w:tblW w:w="9990" w:type="dxa"/>
        <w:jc w:val="left"/>
        <w:tblInd w:w="0" w:type="dxa"/>
        <w:tblLayout w:type="fixed"/>
        <w:tblCellMar>
          <w:top w:w="75" w:type="dxa"/>
          <w:left w:w="65" w:type="dxa"/>
          <w:bottom w:w="0" w:type="dxa"/>
          <w:right w:w="59" w:type="dxa"/>
        </w:tblCellMar>
      </w:tblPr>
      <w:tblGrid>
        <w:gridCol w:w="852"/>
        <w:gridCol w:w="3513"/>
        <w:gridCol w:w="4785"/>
        <w:gridCol w:w="840"/>
      </w:tblGrid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ELTA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o modulo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stinatar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°ore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SAPORTO LINGUISTICO FOR YOUNG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terze Secondaria primo gra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righ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2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SAPORTO LINGUISTICO - FRANCESE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esse e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lassi seconde e terze Scuola secondaria di primo grado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SAPORTO LINGUISTICO - SPAGNOLO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esse e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seconde e terze Scuola secondaria di primo gra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APEVOLEZZA E BENESSERE ALIMENTARE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esse e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uola secondaria di primo gra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LORATORI STELLAR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esse e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cuola secondaria di primo grado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OVANI MAKERS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entesse e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prime e seconde Scuola secondaria di primo gra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" w:hanging="5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ING E ROBOTICA EDUCATIVA DI BASE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seconde e terze Scuola secondaria di primo gra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PT, PARTENZA VIA CON AI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udentesse e stud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ssi terze Scuola secondaria di primo gra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lazzo, _________________ </w:t>
        <w:tab/>
        <w:tab/>
        <w:t>Il genitore __________________________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0"/>
        <w:ind w:left="10" w:right="46" w:hanging="1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22670" cy="174815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46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B - DICHIARAZIONE DI RESPONSABILITA’ GENITORIALE</w:t>
      </w:r>
    </w:p>
    <w:p>
      <w:pPr>
        <w:pStyle w:val="Normal"/>
        <w:spacing w:before="0" w:after="0"/>
        <w:ind w:left="10" w:right="4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" w:right="4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l sottoscritto ……………………………………………….. </w:t>
      </w:r>
    </w:p>
    <w:p>
      <w:pPr>
        <w:pStyle w:val="Normal"/>
        <w:spacing w:lineRule="auto" w:line="360" w:before="0" w:after="0"/>
        <w:ind w:left="10" w:right="4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dre/madre di ……………………………………………. </w:t>
      </w:r>
    </w:p>
    <w:p>
      <w:pPr>
        <w:pStyle w:val="Normal"/>
        <w:spacing w:lineRule="auto" w:line="360" w:before="0" w:after="0"/>
        <w:ind w:left="10" w:right="4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 Il sottoscritto ……………………………………………</w:t>
      </w:r>
    </w:p>
    <w:p>
      <w:pPr>
        <w:pStyle w:val="Normal"/>
        <w:spacing w:lineRule="auto" w:line="360" w:before="0" w:after="0"/>
        <w:ind w:left="10" w:right="4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dre/madre di ………………………………………………. </w:t>
      </w:r>
    </w:p>
    <w:p>
      <w:pPr>
        <w:pStyle w:val="Normal"/>
        <w:spacing w:lineRule="auto" w:line="276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torizza/zzano il proprio/a figlio/a a partecipare alle attività previste dal Progetto in avviso per l’anno scolastico 2024/2025. </w:t>
      </w:r>
    </w:p>
    <w:p>
      <w:pPr>
        <w:pStyle w:val="Normal"/>
        <w:spacing w:lineRule="auto" w:line="276" w:before="0" w:after="0"/>
        <w:ind w:left="10" w:right="46" w:hanging="1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In caso di partecipazione il/i sottoscritto/i si impegna/no a far frequentare il/la proprio/a figlio/a con costanza ed impegno, consapevole/i che per l’amministrazione il progetto ha un impatto notevole sia in termini di costi che di gestione. Il/i sottoscritto/i si impegna/no altresì a compilare e consegnare, in caso di ammissione al corso, la dichiarazione di responsabilità conforme al modello predisposto dall’Istituto scolastico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76" w:before="0" w:after="0"/>
        <w:ind w:left="10" w:right="46" w:hanging="1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azzo, ____________________________ </w:t>
      </w:r>
    </w:p>
    <w:p>
      <w:pPr>
        <w:pStyle w:val="Normal"/>
        <w:spacing w:before="0" w:after="0"/>
        <w:ind w:left="10" w:right="46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rma del/dei genitori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spacing w:before="0" w:after="0"/>
        <w:ind w:left="10" w:right="46" w:hanging="1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10" w:right="4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(Formula in caso di mancata firma congiunta dei genitori)</w:t>
      </w:r>
    </w:p>
    <w:p>
      <w:pPr>
        <w:pStyle w:val="Normal"/>
        <w:spacing w:lineRule="auto" w:line="276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…………………………………………………….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, e, altresì così come previsto dall’art. 76 del DPR n. 445/2000, DICHIARA che _l_ padre/madre è a conoscenza ed acconsente alla presente richiesta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azzo, __________________________ </w:t>
      </w:r>
    </w:p>
    <w:p>
      <w:pPr>
        <w:pStyle w:val="Normal"/>
        <w:spacing w:before="0" w:after="0"/>
        <w:ind w:left="10" w:right="46" w:hanging="1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10" w:right="46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per esteso _________________________</w:t>
      </w:r>
    </w:p>
    <w:p>
      <w:pPr>
        <w:pStyle w:val="Normal"/>
        <w:spacing w:before="0" w:after="0"/>
        <w:ind w:left="10" w:right="46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0" w:right="46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C - ACQUISIZIONE DEL CONSENS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/il sottoscritta/o ____________________________________________, 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pure 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sottoscritti ________________________ e _________________________________ 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itore/i dell'alunna/o _________________________________________, 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a/o a _____________________________, il ____________,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critta/o alla classe________________ del plesso ___________________, per l'anno scolastico 2024/2025; 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hiara/no di aver ricevuto l’informativa sul Trattamento dei dati personali fornita dal Titolare, e inoltre: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(barrare con una croce)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] dà il consenso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nega il consenso,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 trattamento (inclusa la comunicazione) dei dati dello studente finalizzato ad agevolare l’orientamento e/o la formazione, come da punto 6) dell’informativa;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] dà il consenso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nega il consenso,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a diffusione come da punto 7) di dati anagrafici, immagini fotostatiche e video ritraenti lo studente all’interno di attività scolastiche;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Formula liberatoria in caso di mancata firma congiunta dei genitori)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inoltre è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/__/___</w:t>
      </w:r>
    </w:p>
    <w:p>
      <w:pPr>
        <w:pStyle w:val="Normal"/>
        <w:spacing w:lineRule="auto" w:line="360" w:before="0" w:after="0"/>
        <w:ind w:left="10" w:right="4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Firma per esteso _________________________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auto"/>
    <w:pitch w:val="default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MGEIH+TimesNewRomanPS-BoldMT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hanging="709"/>
      <w:rPr>
        <w:rFonts w:ascii="Arial" w:hAnsi="Arial" w:eastAsia="Arial" w:cs="Arial"/>
        <w:color w:val="000000"/>
        <w:sz w:val="14"/>
        <w:szCs w:val="14"/>
        <w:lang w:val="en-US" w:eastAsia="en-US"/>
      </w:rPr>
    </w:pPr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inline distT="0" distB="0" distL="0" distR="0">
          <wp:extent cx="7198995" cy="40830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1645" cy="1584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EnglischeSchT" w:hAnsi="EnglischeSchT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he-IL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7:00Z</dcterms:created>
  <dc:creator>User</dc:creator>
  <dc:description/>
  <dc:language>en-US</dc:language>
  <cp:lastModifiedBy>word</cp:lastModifiedBy>
  <dcterms:modified xsi:type="dcterms:W3CDTF">2024-10-03T14:27:00Z</dcterms:modified>
  <cp:revision>2</cp:revision>
  <dc:subject/>
  <dc:title/>
</cp:coreProperties>
</file>